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17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ВЕТ  МЕСТНОГО  САМОУПРАВЛЕНИЯ  ГОРОДСКОГО ПОСЕЛЕНИЯ НАРТКАЛА УРВАНСКОГО МУНИЦИПАЛЬНОГО РАЙОНА КАБАРДИНО-БАЛКАРСКОЙ РЕСПУБЛИКИ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 xml:space="preserve"> </w:t>
      </w:r>
      <w:r>
        <w:rPr/>
        <w:t>КЪЭБЭРДЕЙ-БАЛЪКЪЭР РЕСПУБЛИКЭМ И АРУАН МУНИЦИПАЛЬНЭ  КУЕЙМ ЩЫЩ НАРТКЪАЛЭ   КЪАЛЭ ЖЫЛАГЪУЭМ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 САМОУПРАВЛЕНЭМК</w:t>
      </w:r>
      <w:r>
        <w:rPr>
          <w:lang w:val="en-US"/>
        </w:rPr>
        <w:t>I</w:t>
      </w:r>
      <w:r>
        <w:rPr/>
        <w:t xml:space="preserve">Э СОВЕТ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КЪАБАРТЫ-МАЛКЪАР РЕСПУБЛИКАНЫ УРВАН  МУНИЦИПАЛЬНЫЙ РАЙОНУНУ НАРТКЪАЛА ШАХАР ПОСЕЛЕНИЯСЫНЫ ЖЕР-ЖЕРЛИ  САМОУПРАВЛЕНИЯСЫНЫ  СОВЕТИ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 № 29/7</w:t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вета местного самоуправления городского поселения Нарткала Урванского муниципального района КБ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дьмого созыва)</w:t>
      </w:r>
    </w:p>
    <w:p>
      <w:pPr>
        <w:pStyle w:val="Normal"/>
        <w:rPr/>
      </w:pPr>
      <w:r>
        <w:rPr>
          <w:sz w:val="24"/>
          <w:szCs w:val="24"/>
        </w:rPr>
        <w:t xml:space="preserve">17.05. 2024 г.                                                  </w:t>
        <w:tab/>
        <w:tab/>
        <w:tab/>
        <w:t xml:space="preserve">                  г. п. Нартк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бюджет городского поселения Нарткала Урванского муниципального района 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Рассмотрев обращение Местной администрации г.п. Нарткала о внесении изменений бюджет городского поселения Нарткала Урванского муниципального района на 2023 год и на плановый период 2024 и 2025 годов, в соответствии с Уставом городского поселения Нарткала, Совет местного самоуправления г.п. Нарткала Урванского муниципального района КБ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Внести в Решение Совета местного самоуправления городского поселения Нарткала Урванского муниципального района КБР от 28.12.2023г. №25/3 «О Бюджете городского поселения Нарткала Урванского муниципального района Кабардино-Балкарской Республики на 2024 год и на плановый период 2025 и 2026 годов»  следующие изменения:</w:t>
      </w:r>
    </w:p>
    <w:p>
      <w:pPr>
        <w:pStyle w:val="Style17"/>
        <w:tabs>
          <w:tab w:val="clear" w:pos="708"/>
          <w:tab w:val="left" w:pos="420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</w:t>
      </w:r>
      <w:r>
        <w:rPr>
          <w:sz w:val="22"/>
          <w:szCs w:val="22"/>
        </w:rPr>
        <w:t>Утвердить основные характеристики местного бюджета городского поселения Нарткала Урванского муниципального района на 2024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– местный бюджет), исходя из уровня инфляции, не превышающего 4,5  процента (декабрь 2024 года к декабрю 2023 года):</w:t>
      </w:r>
    </w:p>
    <w:p>
      <w:pPr>
        <w:pStyle w:val="Normal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86018514,68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2) объем межбюджетных трансфертов, получаемых от других бюджетов бюджетной системы Российской Федерации в сумме 29242974,68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3) общий объем расходов местного бюджета в сумме 96292556,2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еличину Резервного фонда в сумме 8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ерхний предел муниципального долга на 1 января 2024 года в сумме ноль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дефицит местного бюджета 10274041,52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Утвердить основные характеристики местного бюджета городского поселения Нарткала Урванского муниципального района на 2025 год и на 2026 год, исходя из уровня инфляции, не превышающего соответственно 4,0 процента (декабрь 2025 года к декабрю 2024 года) и  4,0 процента (декабрь 2026 года к декабрю 2025 год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местного бюджета на 2025 год в сумме 73024286,36 рублей и на 2026 год в сумме 73346660,54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ъем межбюджетных трансфертов, получаемых от других бюджетов бюджетной системы Российской Федерации на 2025 год в сумме 14525026,36 рублей и на 2026 год в сумме 13220220,54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общий объем расходов местного бюджета на 2025 год в сумме 73024286,36 рубл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м числе условно утвержденные расходы в сумме 1781681,47 рублей, и на 2026 год в сумме 73346660,54 рублей, в том числе условно утвержденные расходы в сумме 3823208,12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еличину Резервного фонда на 2024 год и на 2025 год в сумме 80 0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ерхний предел муниципального долга на 1 января 2026 года и на 1 января 2027 года в сумме ноль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дефицит местного бюджета на 2025 год и на 2026 год  в сумме ноль рублей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, №2 и № 3 изложить в следующей редакции:</w:t>
      </w:r>
    </w:p>
    <w:p>
      <w:pPr>
        <w:pStyle w:val="Style17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бюджета на 2024 год и на плановый период 2025 и 2026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рублей)</w:t>
      </w:r>
    </w:p>
    <w:tbl>
      <w:tblPr>
        <w:tblW w:w="100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565"/>
        <w:gridCol w:w="425"/>
        <w:gridCol w:w="567"/>
        <w:gridCol w:w="993"/>
        <w:gridCol w:w="425"/>
        <w:gridCol w:w="1167"/>
        <w:gridCol w:w="1134"/>
        <w:gridCol w:w="1246"/>
      </w:tblGrid>
      <w:tr>
        <w:trPr>
          <w:trHeight w:val="45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eastAsia="Courier New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2925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1681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823208,12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Администрация г. п.Нарткала УМР  КБ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2925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1242604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69523452,42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185659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44460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248470,63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907595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85698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89708,63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Аппарата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1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1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1847,38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252857,3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9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509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802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езервный фонд местной администра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63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 и его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знос в Ассоциацию "Совет муниципальных образований КБР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7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445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51104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7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формирование дорожных фон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Градостроительная деятельность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13531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25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90616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программа КБР «Обеспечение жильем и коммунальными услугами населения КБР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Создание условий для обеспечения качественными услугами жилищно-коммунального хозяйства жителей КБР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«Поддержка модернизации коммунальной и инженерной инфраструктуры муниципальных образова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99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699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3475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870616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зеленение территорий, не относящихся к полосам отвода (придорожным полосам)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по организации и содержанию мест захоронения(кладбищ0, мест захоронения бытовых от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 муниципальных каз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09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09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8123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8123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18943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94480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480,13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7175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6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2800,00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беспечение жителей поселения услугами организаци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Расходы на поддержку отрасли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98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162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0980,5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ыплата доплат к пенсиям лицам, замещавшим должность муниципальной служб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программа «Создание условий для обеспечения качественными услугами жилищно-коммунального хозяйств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"Расходы, связанные с содержанием муниципального жилищного фонд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, включенных в Календарный план  официальных физкультурных мероприятий и спортивных мероприятий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ределение бюджетных ассигнований по разделам, подразделам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целевым статьям и видам расходов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местного бюджета на 2024 год и на плановый период 2025 и 2026 годов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рублей)</w:t>
      </w:r>
    </w:p>
    <w:tbl>
      <w:tblPr>
        <w:tblW w:w="1013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67"/>
        <w:gridCol w:w="709"/>
        <w:gridCol w:w="992"/>
        <w:gridCol w:w="491"/>
        <w:gridCol w:w="1134"/>
        <w:gridCol w:w="1134"/>
        <w:gridCol w:w="1137"/>
      </w:tblGrid>
      <w:tr>
        <w:trPr>
          <w:trHeight w:val="6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eastAsia="Courier New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962925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1681,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823208,12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185659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44460,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9248470,63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907595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85698,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989708,63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о оплате труда муниципальных служащих (лиц, замещающих муниципальные долж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1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31323,7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Аппарат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1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14463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754374,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58384,93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22527,55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1847,38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252857,3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45857,38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9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5099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802000,0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8200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50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03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5300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20520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63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 и его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знос в Ассоциацию "Совет муниципальных образований КБР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7100927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8762,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5218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7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44517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7511040,00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78978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9205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26553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44517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511040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формирование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01S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242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Градостроитель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Г00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513531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25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90616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Государственная программа КБР «Обеспечение жильем и коммунальными услугами населения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5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П «Создание условий для обеспечения качественными услугами жилищно-коммунального хозяйства жителей КБ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21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9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0000,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93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«Поддержка модернизации коммунальной и инженерной инфраструктуры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12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6999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5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40000,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3475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0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870616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199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зеленение территорий, не относящихся к полосам отвода (придорожным полосам)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61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70616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по организации и содержанию мест захоронения(кладбищ0, мест захоронения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80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нансовое обеспечение иных расходов органов местного самоуправления и 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09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999999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09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00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30000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9900L2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8123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81237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06345,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8632345,2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1110271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9088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42895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18943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494480,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520480,13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817680,13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7175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68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280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7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1029005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Иные межбюджетные трансферты на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7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3542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268970,0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12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2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398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2162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098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Выплата доплат к пенсиям лицам, замещавшим должность муниципальной служб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1000Н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844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Подпрограмма «Создание условий для обеспеч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Основное мероприятие "Расходы, связанные с содержанием муниципального жилищ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5201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60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683189,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702540,5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Реализация мероприятий, включенных в Календарный план  официальных физкультурных мероприятий и спортив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13103962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30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Бюджете городского поселения Нартка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ва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бардино-Балкар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</w:t>
      </w:r>
      <w:r>
        <w:rPr>
          <w:bCs/>
          <w:sz w:val="22"/>
          <w:szCs w:val="22"/>
        </w:rPr>
        <w:t>и на плановый период 2025 и 2026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8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8601851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962925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024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  <w:lang w:eastAsia="en-US"/>
              </w:rPr>
              <w:t>73346660,5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404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2. Настоящее Решение обнародовать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left" w:pos="8200" w:leader="none"/>
        </w:tabs>
        <w:outlineLvl w:val="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Глава городского поселения Нарткала                                                               Х. Балах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left" w:pos="82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left" w:pos="82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left" w:pos="82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проекту решения  Совета местного самоуправления  г.п. Нарткала  УМР  КБ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9/7</w:t>
      </w:r>
    </w:p>
    <w:p>
      <w:pPr>
        <w:pStyle w:val="Normal"/>
        <w:jc w:val="center"/>
        <w:rPr/>
      </w:pPr>
      <w:r>
        <w:rPr>
          <w:sz w:val="24"/>
          <w:szCs w:val="24"/>
        </w:rPr>
        <w:t>от 17.05.2024 года «О внесении изменении в решение СМС  УМР КБР «О Бюдже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. Нарткала Урванского муниципального района КБР на 2024 год и 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179.4 БК РФ и Уставом г.п. Нарткала, внести в бюджет местной администрации г.п. Нарткала на 2024 год  следующие изменения:</w:t>
      </w:r>
    </w:p>
    <w:p>
      <w:pPr>
        <w:pStyle w:val="Style17"/>
        <w:tabs>
          <w:tab w:val="clear" w:pos="708"/>
          <w:tab w:val="left" w:pos="3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ются доходы и расходы бюджета на сумму предоставляемых субсидий :</w:t>
      </w:r>
    </w:p>
    <w:p>
      <w:pPr>
        <w:pStyle w:val="Style17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уведомления министерства культуры КБР от 01.02.2024 года № 53   в размере 4900000,0 рублей на выполнение мероприятий в рамках федеральной целевой программы «Увековечение памяти погибших при защите Отечества на 2019-2024 годы»</w:t>
      </w:r>
    </w:p>
    <w:p>
      <w:pPr>
        <w:pStyle w:val="Style17"/>
        <w:numPr>
          <w:ilvl w:val="1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я министерства культуры КБР от 29.01.2024 года №6       в размере 80564,87 рублей на пополнение книжного фонда библиотек в рамках государственной поддержки отрасли культуры</w:t>
      </w:r>
    </w:p>
    <w:p>
      <w:pPr>
        <w:pStyle w:val="Style17"/>
        <w:numPr>
          <w:ilvl w:val="1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я министерства строительства и ЖКХ КБР от 27.02.2024 года №18-ГС-24 в размере 5095999,92 рублей на выполнение мероприятий в рамках поддержки муниципальных программ формирования современной городской среды</w:t>
      </w:r>
    </w:p>
    <w:p>
      <w:pPr>
        <w:pStyle w:val="Style17"/>
        <w:numPr>
          <w:ilvl w:val="1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я министерства транспорта и дорожного хозяйства КБР от 22.03.2024 года №63 в размере 524190,05 рублей на формирование муниципальных дорожных фон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55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6"/>
        </w:numPr>
        <w:autoSpaceDE w:val="false"/>
        <w:jc w:val="both"/>
        <w:rPr/>
      </w:pPr>
      <w:r>
        <w:rPr/>
        <w:t>Увеличиваются расходы бюджета за счёт распределения остатка средств бюджета, образовавшегося по состоянию на 01.01.2024 года, на общую сумму 10274041,52 рублей, в том числе:</w:t>
      </w:r>
    </w:p>
    <w:tbl>
      <w:tblPr>
        <w:tblW w:w="8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6"/>
        <w:gridCol w:w="2128"/>
        <w:gridCol w:w="994"/>
        <w:gridCol w:w="1276"/>
        <w:gridCol w:w="19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К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99900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064,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99900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1811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20192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51,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9313,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8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0599999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0000,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74041,52</w:t>
            </w:r>
          </w:p>
        </w:tc>
      </w:tr>
    </w:tbl>
    <w:p>
      <w:pPr>
        <w:pStyle w:val="Style17"/>
        <w:ind w:left="16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 внесения изменений:    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зврат денежных средств по исполнительному листу ФС №004182829 от 08.08.2022г. (излишне уплаченная арендная плата за пользование земельным участком)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резерва на увеличение фонда оплаты труда работникам муниципальных учреждений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едства муниципального дорожного фонда, не использованные в 2023 году.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pacing w:val="4"/>
          <w:sz w:val="24"/>
          <w:szCs w:val="24"/>
        </w:rPr>
        <w:t>Приобретение квартиры в целях исполнения решения Урванского районного суда (дело №2-14/2010) о предоставлении гр. Епановой Т.П. по договору социального найма изолированного благоустроенного жилого помещения для постоянного проживания, состоящее не менее чем из двух комнат</w:t>
      </w:r>
      <w:r>
        <w:rPr>
          <w:sz w:val="24"/>
          <w:szCs w:val="24"/>
        </w:rPr>
        <w:t xml:space="preserve">. 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>5.  Выполнение работ по подготовке почвы для устройства газонов с добавлением растительной земли и посев газонной травы на территории центрального парка «Нарт», приобретение и посадка деревьев на территории городского поселения Нарткала.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>6. Очистка территории городского поселения, в связи с участившимися случаями создания стихийных свалок на территории поселения, обустройство мест  временного накопления ТКО на территории поселения и их содержание в соответствии с требованиями СанПиН, устройство, в целях обеспечения безопасности, перильного ограждения на пирсе в парке «Нарт».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го, с учетом вносимых изменений, доходы бюджета городского поселения Нарткала Урванского муниципального района КБР на 2024 год составляют  86018514,68 рублей, расходы – 96292556,20 рублей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фицит бюджета составляет 10274041,52  рублей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 дефицита бюджета - изменение остатков средств бюджета на 01.01.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ленный проект бюджета «О внесении изменений в  бюджет городского поселения Нарткала Урванского муниципального района на 2024 год и на плановый период 2025 и 2026 годов» составлен с учетом рекомендаций Министерства финансов КБР.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Style17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Style17"/>
        <w:ind w:left="-142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главы администрации г.п. Нарткала                                                    А. Атал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sz w:val="18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7:00Z</dcterms:created>
  <dc:creator>-user-</dc:creator>
  <dc:description/>
  <dc:language>en-US</dc:language>
  <cp:lastModifiedBy>_</cp:lastModifiedBy>
  <cp:lastPrinted>2024-04-18T15:25:00Z</cp:lastPrinted>
  <dcterms:modified xsi:type="dcterms:W3CDTF">2024-05-22T11:17:00Z</dcterms:modified>
  <cp:revision>2</cp:revision>
  <dc:subject/>
  <dc:title/>
</cp:coreProperties>
</file>