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175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СОВЕТ  МЕСТНОГО  САМОУПРАВЛЕНИЯ  ГОРОДСКОГО ПОСЕЛЕНИЯ НАРТКАЛА УРВАНСКОГО МУНИЦИПАЛЬНОГО РАЙОНА КАБАРДИНО-БАЛКАРСКОЙ РЕСПУБЛИКИ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/>
        <w:t xml:space="preserve"> </w:t>
      </w:r>
      <w:r>
        <w:rPr/>
        <w:t>КЪЭБЭРДЕЙ-БАЛЪКЪЭР РЕСПУБЛИКЭМ И АРУАН МУНИЦИПАЛЬНЭ  КУЕЙМ ЩЫЩ НАРТКЪАЛЭ   КЪАЛЭ ЖЫЛАГЪУЭМ И Щ</w:t>
      </w:r>
      <w:r>
        <w:rPr>
          <w:lang w:val="en-US"/>
        </w:rPr>
        <w:t>I</w:t>
      </w:r>
      <w:r>
        <w:rPr/>
        <w:t>ЫП</w:t>
      </w:r>
      <w:r>
        <w:rPr>
          <w:lang w:val="en-US"/>
        </w:rPr>
        <w:t>I</w:t>
      </w:r>
      <w:r>
        <w:rPr/>
        <w:t>Э  САМОУПРАВЛЕНЭМК</w:t>
      </w:r>
      <w:r>
        <w:rPr>
          <w:lang w:val="en-US"/>
        </w:rPr>
        <w:t>I</w:t>
      </w:r>
      <w:r>
        <w:rPr/>
        <w:t xml:space="preserve">Э СОВЕТ 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/>
        <w:t>КЪАБАРТЫ-МАЛКЪАР РЕСПУБЛИКАНЫ УРВАН  МУНИЦИПАЛЬНЫЙ РАЙОНУНУ НАРТКЪАЛА ШАХАР ПОСЕЛЕНИЯСЫНЫ ЖЕР-ЖЕРЛИ  САМОУПРАВЛЕНИЯСЫНЫ  СОВЕТИ</w:t>
      </w:r>
    </w:p>
    <w:p>
      <w:pPr>
        <w:pStyle w:val="Style17"/>
        <w:numPr>
          <w:ilvl w:val="0"/>
          <w:numId w:val="2"/>
        </w:numPr>
        <w:pBdr>
          <w:bottom w:val="single" w:sz="12" w:space="1" w:color="000000"/>
        </w:pBd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8" w:after="0"/>
        <w:ind w:right="106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РЕШЕНИЕ № 30/2</w:t>
      </w:r>
    </w:p>
    <w:p>
      <w:pPr>
        <w:pStyle w:val="Normal"/>
        <w:shd w:fill="FFFFFF" w:val="clear"/>
        <w:spacing w:before="298" w:after="0"/>
        <w:ind w:right="106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Совета местного самоуправления городского поселения Нарткала Урванского муниципального района КБ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едьмого созыва)</w:t>
      </w:r>
    </w:p>
    <w:p>
      <w:pPr>
        <w:pStyle w:val="Normal"/>
        <w:rPr/>
      </w:pPr>
      <w:r>
        <w:rPr>
          <w:sz w:val="26"/>
          <w:szCs w:val="26"/>
        </w:rPr>
        <w:t xml:space="preserve">23.07. 2024 г.                                                  </w:t>
        <w:tab/>
        <w:tab/>
        <w:tab/>
        <w:t xml:space="preserve">                    г. п. Нартк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 Бюджет городского поселения Нарткала Урванского муниципального района на 2024 год и на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мотрев обращение Местной администрации г.п. Нарткала о внесении изменений бюджет городского поселения Нарткала Урванского муниципального района на 2023 год и на плановый период 2024 и 2025 годов, в соответствии с Уставом городского поселения Нарткала, Совет местного самоуправления г.п. Нарткала Урванского муниципального района КБ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7"/>
        <w:spacing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нести в Решение Совета местного самоуправления городского поселения Нарткала Урванского муниципального района КБР от 28.12.2023г. №25/3 «О Бюджете городского поселения Нарткала Урванского муниципального района Кабардино-Балкарской Республики на 2024 год и на плановый период 2025 и 2026 годов» (ред. от 17.05.24 № 29/7) следующие изменения:</w:t>
      </w:r>
    </w:p>
    <w:p>
      <w:pPr>
        <w:pStyle w:val="Style17"/>
        <w:tabs>
          <w:tab w:val="clear" w:pos="708"/>
          <w:tab w:val="left" w:pos="4200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1.Утвердить основные характеристики местного бюджета городского поселения Нарткала Урванского муниципального района на 2024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местный бюджет), исходя из уровня инфляции, не превышающего 4,5  процента (декабрь 2024 года к декабрю 2023 год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местного бюджета в сумме 86018514,68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ъем межбюджетных трансфертов, получаемых от других бюджетов бюджетной системы Российской Федерации в сумме 29242974,68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бщий объем расходов местного бюджета в сумме 96866798,95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еличину Резервного фонда в сумме 80 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долга на 1 января 2024 года в сумме ноль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дефицит местного бюджета 10848284,27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   Утвердить основные характеристики местного бюджета городского поселения Нарткала Урванского муниципального района на 2025 год и на 2026 год, исходя из уровня инфляции, не превышающего соответственно 4,0 процента (декабрь 2025 года к декабрю 2024 года) и  4,0 процента (декабрь 2026 года к декабрю 2025 год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местного бюджета на 2025 год в сумме 73024286,36 рублей и на 2026 год в сумме 73346660,54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ъем межбюджетных трансфертов, получаемых от других бюджетов бюджетной системы Российской Федерации на 2025 год в сумме 14525026,36 рублей и на 2026 год в сумме 13220220,54 рубле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 общий объем расходов местного бюджета на 2025 год в сумме 73024286,36 рубле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м числе условно утвержденные расходы в сумме 1781681,47 рублей, и на 2026 год в сумме 73346660,54 рублей, в том числе условно утвержденные расходы в сумме 3823208,12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еличину Резервного фонда на 2024 год и на 2025 год в сумме 80 000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долга на 1 января 2026 года и на 1 января 2027 года в сумме ноль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дефицит местного бюджета на 2025 год и на 2026 год  в сумме ноль рублей.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, №2 и № 3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«О Бюджете городского поселения Нарткал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рва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бардино-Балкарской Республи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2024 год и на плановый 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ного бюджета на 2024 год и на плановый период 2025 и 2026 год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рублей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567"/>
        <w:gridCol w:w="425"/>
        <w:gridCol w:w="425"/>
        <w:gridCol w:w="992"/>
        <w:gridCol w:w="567"/>
        <w:gridCol w:w="1134"/>
        <w:gridCol w:w="1134"/>
        <w:gridCol w:w="1134"/>
      </w:tblGrid>
      <w:tr>
        <w:trPr>
          <w:trHeight w:val="4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/>
            </w:pPr>
            <w:r>
              <w:rPr>
                <w:rFonts w:eastAsia="Courier New"/>
                <w:sz w:val="18"/>
                <w:szCs w:val="18"/>
                <w:lang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д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96866798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302428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3346660,54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1681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823208,12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Администрация г. п.Нарткала УМР  КБ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96866798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124260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69523452,42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215659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894446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9248470,63</w:t>
            </w:r>
          </w:p>
        </w:tc>
      </w:tr>
      <w:tr>
        <w:trPr>
          <w:trHeight w:val="8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937595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68569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989708,63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Глава Местной администрации и его заместители, Аппарат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100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выплаты по оплате труда муниципальных служащих (лиц, замещающих муниципальные должно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1009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1009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еспечение функционирования Аппарата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444634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754374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058384,93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444634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754374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058384,93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622527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622527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622527,55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7458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00184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252857,38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458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458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45857,38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2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50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802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eastAsia="en-US"/>
              </w:rPr>
              <w:t>Жилищно-коммунальные (коммунальные) услуги, взносы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50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0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53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50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0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53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205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205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00637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еспечение функционирования главы муниципального образования и его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7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7100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Взнос в Ассоциацию "Совет муниципальных образований КБР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7100927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7100927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2187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иных расходов органов местного самоуправления 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99009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2187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99009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2187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8089781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445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51104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789781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45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511040,00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4201920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26553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45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511040,0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4201920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26553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45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511040,0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формирование дорож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4201S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2424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4201S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2424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ПП «Градостроительная деятельност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5Г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мероприяти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5Г0099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5Г0099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5168212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352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390616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0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Государственная программа КБР «Обеспечение жильем и коммунальными услугами населения КБ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0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ПП «Создание условий для обеспечения качественными услугами жилищно-коммунального хозяйства жителей КБ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0000,00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eastAsia="en-US"/>
              </w:rPr>
              <w:t>Жилищно-коммунальные (коммунальные) услуги, взносы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21290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0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21290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0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иных расходов органов местного самоуправления 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9999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6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9999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6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0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сновное мероприятие «Поддержка модернизации коммунальной и инженерной инфраструктуры муниципальных образова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1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0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мероприяти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1299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0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699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0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2038212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870616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19999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19999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зеленение территорий, не относящихся к полосам отвода (придорожным полосам) автомобильных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61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70616,00</w:t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61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70616,00</w:t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по организации и содержанию мест захоронения(кладбищ0, мест захоронения бытов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иных расходов органов местного самоуправления и 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9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658212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300000,00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9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658212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300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9900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9900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875371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606345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8632345,21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75371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606345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632345,21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Иные межбюджетные трансферты на организацию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11027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9088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428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42895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111027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9088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428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42895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40838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49448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520480,13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1768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1768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17680,13</w:t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13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76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02800,0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eastAsia="en-US"/>
              </w:rPr>
              <w:t>Жилищно-коммунальные (коммунальные) услуги, взносы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7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7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35423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Иные межбюджетные трансферты на обеспечение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12017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35423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12017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35423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Расходы на поддержку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1201L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220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1201L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220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3984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2162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40980,58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Выплата доплат к пенсиям лицам, замещавшим должность муниципальной служб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1000Н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1000Н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60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8318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02540,58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Подпрограмма «Создание условий для обеспечения качественными услугам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60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8318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02540,58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сновное мероприятие "Расходы, связанные с содержанием муниципального жилищного фон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60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8318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02540,58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1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60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8318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02540,58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1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60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8318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02540,58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</w:tr>
      <w:tr>
        <w:trPr>
          <w:trHeight w:val="6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мероприятий, включенных в Календарный план  официальных физкультурных мероприятий и спортивных мероприят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103962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103962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«О Бюджете городского поселения Нарткал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рва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бардино-Балкарской Республи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2024 год и на плановый период 2025 и 2026 годов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спределение бюджетных ассигнований по разделам, подразделам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целевым статьям и видам расходов классификации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местного бюджета на 2024 год и на плановый период 2025 и 2026 годов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рублей)</w:t>
      </w:r>
    </w:p>
    <w:tbl>
      <w:tblPr>
        <w:tblW w:w="1012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7"/>
        <w:gridCol w:w="567"/>
        <w:gridCol w:w="709"/>
        <w:gridCol w:w="992"/>
        <w:gridCol w:w="491"/>
        <w:gridCol w:w="1133"/>
        <w:gridCol w:w="1133"/>
        <w:gridCol w:w="1136"/>
      </w:tblGrid>
      <w:tr>
        <w:trPr>
          <w:trHeight w:val="694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/>
            </w:pPr>
            <w:r>
              <w:rPr>
                <w:rFonts w:eastAsia="Courier New"/>
                <w:sz w:val="18"/>
                <w:szCs w:val="18"/>
                <w:lang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д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ЦС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96866798,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3024286,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3346660,54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1681,4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823208,12</w:t>
            </w:r>
          </w:p>
        </w:tc>
      </w:tr>
      <w:tr>
        <w:trPr>
          <w:trHeight w:val="26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2156596,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8944460,6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9248470,63</w:t>
            </w:r>
          </w:p>
        </w:tc>
      </w:tr>
      <w:tr>
        <w:trPr>
          <w:trHeight w:val="342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9375958,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685698,6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989708,63</w:t>
            </w:r>
          </w:p>
        </w:tc>
      </w:tr>
      <w:tr>
        <w:trPr>
          <w:trHeight w:val="279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Глава Местной администрации и его заместители, Аппарат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</w:tr>
      <w:tr>
        <w:trPr>
          <w:trHeight w:val="31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1009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</w:tr>
      <w:tr>
        <w:trPr>
          <w:trHeight w:val="18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выплаты по оплате труда муниципальных служащих (лиц, замещающих муниципальные должно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100900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</w:tr>
      <w:tr>
        <w:trPr>
          <w:trHeight w:val="18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100900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</w:tr>
      <w:tr>
        <w:trPr>
          <w:trHeight w:val="18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еспечение функционирования Аппарата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444634,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754374,9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058384,93</w:t>
            </w:r>
          </w:p>
        </w:tc>
      </w:tr>
      <w:tr>
        <w:trPr>
          <w:trHeight w:val="18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444634,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754374,9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058384,93</w:t>
            </w:r>
          </w:p>
        </w:tc>
      </w:tr>
      <w:tr>
        <w:trPr>
          <w:trHeight w:val="18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622527,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622527,5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622527,55</w:t>
            </w:r>
          </w:p>
        </w:tc>
      </w:tr>
      <w:tr>
        <w:trPr>
          <w:trHeight w:val="18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7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00,00</w:t>
            </w:r>
          </w:p>
        </w:tc>
      </w:tr>
      <w:tr>
        <w:trPr>
          <w:trHeight w:val="31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7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00,00</w:t>
            </w:r>
          </w:p>
        </w:tc>
      </w:tr>
      <w:tr>
        <w:trPr>
          <w:trHeight w:val="356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745857,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001847,38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252857,38</w:t>
            </w:r>
          </w:p>
        </w:tc>
      </w:tr>
      <w:tr>
        <w:trPr>
          <w:trHeight w:val="278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45857,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45857,3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45857,38</w:t>
            </w:r>
          </w:p>
        </w:tc>
      </w:tr>
      <w:tr>
        <w:trPr>
          <w:trHeight w:val="342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265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5099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802000,00</w:t>
            </w:r>
          </w:p>
        </w:tc>
      </w:tr>
      <w:tr>
        <w:trPr>
          <w:trHeight w:val="324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5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0,00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eastAsia="en-US"/>
              </w:rPr>
              <w:t>Жилищно-коммунальные (коммунальные) услуги, взносы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7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50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03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53000,00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7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50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03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53000,00</w:t>
            </w:r>
          </w:p>
        </w:tc>
      </w:tr>
      <w:tr>
        <w:trPr>
          <w:trHeight w:val="27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205205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205205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00637,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еспечение функционирования главы муниципального образования и его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71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71009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Взнос в Ассоциацию "Совет муниципальных образований КБР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71009279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71009279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183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9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21875,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иных расходов органов местного самоуправления 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99009999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21875,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99009999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21875,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8089781,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44517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511040,00</w:t>
            </w:r>
          </w:p>
        </w:tc>
      </w:tr>
      <w:tr>
        <w:trPr>
          <w:trHeight w:val="2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789781,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4517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511040,00</w:t>
            </w:r>
          </w:p>
        </w:tc>
      </w:tr>
      <w:tr>
        <w:trPr>
          <w:trHeight w:val="2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42019205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265539,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4517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511040,00</w:t>
            </w:r>
          </w:p>
        </w:tc>
      </w:tr>
      <w:tr>
        <w:trPr>
          <w:trHeight w:val="27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42019205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265539,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4517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511040,00</w:t>
            </w:r>
          </w:p>
        </w:tc>
      </w:tr>
      <w:tr>
        <w:trPr>
          <w:trHeight w:val="281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формирование дорож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4201S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24242,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4201S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24242,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</w:tr>
      <w:tr>
        <w:trPr>
          <w:trHeight w:val="264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5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</w:tr>
      <w:tr>
        <w:trPr>
          <w:trHeight w:val="264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ПП «Градостроительная деятельност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5Г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</w:tr>
      <w:tr>
        <w:trPr>
          <w:trHeight w:val="264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мероприяти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5Г009999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5Г009999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5168212,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3525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390616,00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0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0000,00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Государственная программа КБР «Обеспечение жильем и коммунальными услугами населения КБ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0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0000,00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ПП «Создание условий для обеспечения качественными услугами жилищно-коммунального хозяйства жителей КБ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0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0000,00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eastAsia="en-US"/>
              </w:rPr>
              <w:t>Жилищно-коммунальные (коммунальные) услуги, взносы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2129007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0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0000,00</w:t>
            </w:r>
          </w:p>
        </w:tc>
      </w:tr>
      <w:tr>
        <w:trPr>
          <w:trHeight w:val="179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2129007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0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0000,00</w:t>
            </w:r>
          </w:p>
        </w:tc>
      </w:tr>
      <w:tr>
        <w:trPr>
          <w:trHeight w:val="259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иных расходов органов местного самоуправления 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9999999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6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9999999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6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5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0000,00</w:t>
            </w:r>
          </w:p>
        </w:tc>
      </w:tr>
      <w:tr>
        <w:trPr>
          <w:trHeight w:val="269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сновное мероприятие «Поддержка модернизации коммунальной и инженерной инфраструктуры муниципальных образова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12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5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0000,00</w:t>
            </w:r>
          </w:p>
        </w:tc>
      </w:tr>
      <w:tr>
        <w:trPr>
          <w:trHeight w:val="228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мероприяти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129999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5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0000,00</w:t>
            </w:r>
          </w:p>
        </w:tc>
      </w:tr>
      <w:tr>
        <w:trPr>
          <w:trHeight w:val="228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69999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5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0000,00</w:t>
            </w:r>
          </w:p>
        </w:tc>
      </w:tr>
      <w:tr>
        <w:trPr>
          <w:trHeight w:val="228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2038212,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870616,00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199999,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199999,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зеленение территорий, не относящихся к полосам отвода (придорожным полосам) автомобильных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800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618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00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70616,00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800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618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00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70616,00</w:t>
            </w:r>
          </w:p>
        </w:tc>
      </w:tr>
      <w:tr>
        <w:trPr>
          <w:trHeight w:val="24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по организации и содержанию мест захоронения(кладбищ0, мест захоронения бытов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800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800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иных расходов органов местного самоуправления и 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9999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658212,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00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300000,00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9999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658212,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00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300000,00</w:t>
            </w:r>
          </w:p>
        </w:tc>
      </w:tr>
      <w:tr>
        <w:trPr>
          <w:trHeight w:val="19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9900L299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9900L299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8753718,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606345,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8632345,21</w:t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753718,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606345,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632345,21</w:t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Иные межбюджетные трансферты на организацию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1102711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90889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42895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42895,00</w:t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11102711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90889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42895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42895,00</w:t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5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408380,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494480,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520480,13</w:t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5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17680,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17680,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17680,13</w:t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5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13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768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02800,00</w:t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eastAsia="en-US"/>
              </w:rPr>
              <w:t>Жилищно-коммунальные (коммунальные) услуги, взносы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7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76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7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76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5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354234,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Иные межбюджетные трансферты на обеспечение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120171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354234,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120171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354234,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Расходы на поддержку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1201L519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2209,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1201L519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2209,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39849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21629,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40980,58</w:t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Выплата доплат к пенсиям лицам, замещавшим должность муниципальной служб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1000Н06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1000Н06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600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83189,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02540,58</w:t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Подпрограмма «Создание условий для обеспечения качественными услугам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600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83189,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02540,58</w:t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сновное мероприятие "Расходы, связанные с содержанием муниципального жилищного фон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1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600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83189,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02540,58</w:t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1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600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83189,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02540,58</w:t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1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600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83189,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02540,58</w:t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мероприятий, включенных в Календарный план  официальных физкультурных мероприятий и спортивных мероприят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1039624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1039624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3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«О Бюджете городского поселения Нарткал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рва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бардино-Балкарской Республи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2024 год и на плановый период 2025 и 2026 годов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4 год </w:t>
      </w:r>
      <w:r>
        <w:rPr>
          <w:bCs/>
          <w:sz w:val="22"/>
          <w:szCs w:val="22"/>
        </w:rPr>
        <w:t>и на плановый период 2025 и 2026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418"/>
        <w:gridCol w:w="1275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заим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 05 0201 13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601851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0242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346660,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 05 0201 13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686679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0242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346660,54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84828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порядке, установленном 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Нартка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ванского муниципального района КБР                                                Х.Т. Бала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  проекту решения  Совета местного самоуправления  г.п. Нарткала  УМР  КБ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9.07.2024 года №30/2 «О внесении изменении в решение СМС  УМР КБР «О Бюдже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. Нарткала Урванского муниципального района КБР на 2024 год и на плановый период 2025 и 2026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. 179.4 БК РФ и Уставом г.п. Нарткала, внести в бюджет местной администрации г.п. Нарткала на 2024 год  следующие изменения:</w:t>
      </w:r>
    </w:p>
    <w:p>
      <w:pPr>
        <w:pStyle w:val="Style17"/>
        <w:tabs>
          <w:tab w:val="clear" w:pos="708"/>
          <w:tab w:val="left" w:pos="3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tabs>
          <w:tab w:val="clear" w:pos="708"/>
          <w:tab w:val="left" w:pos="5556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Style17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величиваются расходы бюджета за счёт распределения остатка средств бюджета, образовавшегося по состоянию на 01.01.2024 год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76"/>
        <w:gridCol w:w="2128"/>
        <w:gridCol w:w="994"/>
        <w:gridCol w:w="1276"/>
        <w:gridCol w:w="198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№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КФС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 xml:space="preserve">КВ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0599999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4242,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4242,75</w:t>
            </w:r>
          </w:p>
        </w:tc>
      </w:tr>
    </w:tbl>
    <w:p>
      <w:pPr>
        <w:pStyle w:val="Style17"/>
        <w:ind w:left="1668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5"/>
        </w:numPr>
        <w:jc w:val="both"/>
        <w:rPr>
          <w:u w:val="single"/>
        </w:rPr>
      </w:pPr>
      <w:r>
        <w:rPr>
          <w:sz w:val="24"/>
          <w:szCs w:val="24"/>
        </w:rPr>
        <w:t>Изменение лимитов ассигнований за счет их перераспределения:</w:t>
      </w:r>
    </w:p>
    <w:p>
      <w:pPr>
        <w:pStyle w:val="Style17"/>
        <w:ind w:left="1668" w:hanging="0"/>
        <w:jc w:val="both"/>
        <w:rPr>
          <w:u w:val="single"/>
        </w:rPr>
      </w:pPr>
      <w:r>
        <w:rPr>
          <w:u w:val="single"/>
        </w:rPr>
      </w:r>
    </w:p>
    <w:tbl>
      <w:tblPr>
        <w:tblW w:w="8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76"/>
        <w:gridCol w:w="2128"/>
        <w:gridCol w:w="994"/>
        <w:gridCol w:w="1276"/>
        <w:gridCol w:w="198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№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КФС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 xml:space="preserve">КВ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0599999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443,3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15Г00999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7820090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7820090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0599999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437787,4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11102900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48655,8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11102900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0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Style17"/>
        <w:ind w:left="1668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ание внесения изменений:    </w:t>
      </w:r>
    </w:p>
    <w:p>
      <w:pPr>
        <w:pStyle w:val="Style17"/>
        <w:numPr>
          <w:ilvl w:val="0"/>
          <w:numId w:val="9"/>
        </w:numPr>
        <w:rPr/>
      </w:pPr>
      <w:r>
        <w:rPr>
          <w:color w:val="000000"/>
          <w:spacing w:val="4"/>
          <w:sz w:val="24"/>
          <w:szCs w:val="24"/>
        </w:rPr>
        <w:t>Приобретение квартиры в целях исполнения решения Урванского районного суда (дело №2-14/2010) о предоставлении гр. Епановой Т.П. по договору социального найма изолированного благоустроенного жилого помещения для постоянного проживания, состоящее не менее чем из двух комнат</w:t>
      </w:r>
      <w:r>
        <w:rPr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3"/>
        </w:numPr>
        <w:rPr/>
      </w:pPr>
      <w:r>
        <w:rPr>
          <w:sz w:val="24"/>
          <w:szCs w:val="24"/>
        </w:rPr>
        <w:t xml:space="preserve">Проведение  производственно-экологического исследования (экспертизы) состояния очистных сооружений на предмет приведения технологии очистки сточных вод существующим стандартам. 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величение расходов на функционирование местной администрации связано с недостаточностью остатков лимитов ассигнований на 2024 год, необходимых для осуществления органами местного самоуправления  своих полномочий, а именно расходов на содержания административного здания администрации, включая уборку помещений, приобретение  оргтехники и мебели, взамен вышедшей из строя, обеспечение охраны административного здания, в целях обеспечения правопорядка, сохранности имущества, а также соблюдения требованиям антитеррористической направленности. </w:t>
      </w:r>
    </w:p>
    <w:p>
      <w:pPr>
        <w:pStyle w:val="Style17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сего, с учетом вносимых изменений, доходы бюджета городского поселения Нарткала Урванского муниципального района КБР на 2024 год составляют  86018514,68 рублей, расходы – 96866798,95 рублей.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Дефицит бюджета составляет 10848284,27  рублей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 дефицита бюджета - изменение остатков средств бюджета на 01.01.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тавленный проект бюджета «О внесении изменений в  бюджет городского поселения Нарткала Урванского муниципального района на 2024 год и на плановый период 2025 и 2026 годов» составлен с учетом рекомендаций Министерства финансов КБР.</w:t>
      </w:r>
    </w:p>
    <w:p>
      <w:pPr>
        <w:pStyle w:val="Style17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Style17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142" w:hanging="0"/>
        <w:rPr/>
      </w:pPr>
      <w:r>
        <w:rPr/>
      </w:r>
    </w:p>
    <w:p>
      <w:pPr>
        <w:pStyle w:val="Style17"/>
        <w:ind w:left="-142" w:hanging="0"/>
        <w:rPr/>
      </w:pPr>
      <w:r>
        <w:rPr/>
      </w:r>
    </w:p>
    <w:p>
      <w:pPr>
        <w:pStyle w:val="Style17"/>
        <w:ind w:left="-142" w:hanging="0"/>
        <w:rPr/>
      </w:pPr>
      <w:r>
        <w:rPr/>
      </w:r>
    </w:p>
    <w:p>
      <w:pPr>
        <w:pStyle w:val="Style17"/>
        <w:ind w:left="-142" w:hanging="0"/>
        <w:rPr/>
      </w:pPr>
      <w:r>
        <w:rPr/>
      </w:r>
    </w:p>
    <w:p>
      <w:pPr>
        <w:pStyle w:val="Style17"/>
        <w:ind w:left="-142" w:hanging="0"/>
        <w:rPr/>
      </w:pPr>
      <w:r>
        <w:rPr/>
      </w:r>
    </w:p>
    <w:p>
      <w:pPr>
        <w:pStyle w:val="Style17"/>
        <w:ind w:left="-142" w:hanging="0"/>
        <w:rPr/>
      </w:pPr>
      <w:r>
        <w:rPr/>
      </w:r>
    </w:p>
    <w:p>
      <w:pPr>
        <w:pStyle w:val="Style17"/>
        <w:ind w:left="-142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Зам. главы администрации г.п. Нарткала                                                          А. Атал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outlineLvl w:val="1"/>
    </w:pPr>
    <w:rPr>
      <w:b/>
      <w:sz w:val="18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7:00Z</dcterms:created>
  <dc:creator>-user-</dc:creator>
  <dc:description/>
  <cp:keywords/>
  <dc:language>en-US</dc:language>
  <cp:lastModifiedBy>_</cp:lastModifiedBy>
  <cp:lastPrinted>2024-07-24T10:21:00Z</cp:lastPrinted>
  <dcterms:modified xsi:type="dcterms:W3CDTF">2024-07-24T07:22:00Z</dcterms:modified>
  <cp:revision>11</cp:revision>
  <dc:subject/>
  <dc:title/>
</cp:coreProperties>
</file>