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ЖИТЕЛЕЙ г.п. НАРТК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Экологистика» для оказания услуг в сфере обращения с твердыми коммунальными отходами (ТКО) требуются в штат водители мусоровозов  и грузч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лата труда водителей мусоровозов  и грузчиков: сдельно – премиаль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водителей от 70 т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грузчиков от 60 т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оустройства можно обсудить по телефон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 928 708-11-57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 928 694-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47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8:00Z</dcterms:created>
  <dc:creator>Римма</dc:creator>
  <dc:description/>
  <dc:language>en-US</dc:language>
  <cp:lastModifiedBy>_</cp:lastModifiedBy>
  <dcterms:modified xsi:type="dcterms:W3CDTF">2024-08-08T07:38:00Z</dcterms:modified>
  <cp:revision>2</cp:revision>
  <dc:subject/>
  <dc:title/>
</cp:coreProperties>
</file>