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1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семирном дне борьбы со СПИДом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кабря во всем мире отмечается Всемирный день борьбы со СПИДом.  Дата была установлена в целях привлечения внимания мировой общественности к распространению ВИЧ-инфекции, повышения осведомленности о ней и борьбы с предрассудками по поводу СПИДа и ВИЧ-инфицированны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ывать о ВИЧ-инфекции нельзя - эпидемия, вызванная вирусом иммунодефицита человека, продолжается.  По данным ЮНЭЙДС, только  в 2023 году  1, 3 млн. людей  во  всём мире заразились ВИЧ, а  630 тыс. умерли от  заболеваний, связанных  с ВИЧ. В настоящее   время   39,9 млн.  человек на планете живут с ВИЧ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на 31 декабря 2023 г. проживало 1 197 410 россиян с лабораторно подтвержденным диагнозом ВИЧ-инфекции, исключая 495 385 больных, умерших за весь период наблюдения (29,3%). В 2023 г. было сообщено о смерти 34 254 инфицированных ВИЧ россиян, что практически повторяет значение 2022 г. (34 410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формы федерального государственного статистического наблюдения № 1 «Сведения об инфекционных и паразитарных заболеваниях» за 10 месяцев 2024 года было сообщено о 42927 новых случаях «болезни, вызванной вирусом иммунодефицита человека и бессимптомном инфекционном статусе, вызванном вирусом иммунодефицита», что на 12,8% меньше, чем за аналогичный период 2023 года (48944). Показатель заболеваемости ВИЧ-инфекцией за 10 месяцев 2024 года составил 29,26 на 100 тыс. населения, против 33,55 на 100 тыс. населения за аналогичный период 2023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ардино-Балкарской Республике ситуация связанная с распространением ВИЧ-инфекции характеризуется нестабильность. Ежегодно отмечается рост числа новых случаев ВИЧ-инфекции. На 1 ноября 2024 года кумулятивное число случаев ВИЧ-инфекции, зарегистрированных в Кабардино-Балкарской Республике составляло 2994 человека. С начала 2024 года в республике зарегистрировано 152 новых случая ВИЧ-инфекции, что на 17,3 % ниже показателя за аналогичный период 2023 го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 административных территориях Кабардино-Балкарской Республики отмечается превышение среднереспубликанского показателя заболеваемости ВИЧ-инфекцией (16,83 на 100 тыс. населения) (табл. 1), в том числе в Майском районе в 1,7 раз, в г.о. Нальчик на 12%, в г.о. Прохладный на 9%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rPr/>
        <w:t>Показатели заболеваемости ВИЧ-инфекцией на административных территориях Кабардино-Балкарской Республики за 10 месяцев 2024 года в сравнении с аналогичным периодом 2023 года.</w:t>
      </w:r>
    </w:p>
    <w:tbl>
      <w:tblPr>
        <w:tblW w:w="94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6"/>
        <w:gridCol w:w="992"/>
        <w:gridCol w:w="1417"/>
        <w:gridCol w:w="993"/>
        <w:gridCol w:w="1559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с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в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е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ру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хл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6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мирного дня борьбы со СПИДом Управление Роспотребнадзора по Кабардино-Балкарской Республике и ФБУЗ «Центр гигиены и эпидемиологии в Кабардино-Балкарской Республике» организует работу тематической «горячей линии» по профилактике ВИЧ-инфекции.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с 25.11.2024 по 06.12.2024 года будут работать тематические «горячие линии» для консультаций по профилактике ВИЧ-инфекции по телефонам Управления Роспотребнадзора по Кабардино-Балкарской Республике (42-26-78, 42-19-83) и ФБУЗ «Центр гигиены и эпидемиологии в Кабардино-Балкарской Республике (74-28-32), а также Единого Консультационного центра Роспотребнадзора (8 800 555 49 43)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center"/>
        <w:rPr/>
      </w:pPr>
      <w:r>
        <w:rPr>
          <w:b/>
          <w:sz w:val="28"/>
          <w:szCs w:val="28"/>
        </w:rPr>
        <w:t xml:space="preserve">В преддверии </w:t>
      </w:r>
      <w:r>
        <w:rPr>
          <w:rFonts w:eastAsia="Calibri"/>
          <w:b/>
          <w:sz w:val="28"/>
          <w:szCs w:val="28"/>
          <w:shd w:fill="FFFFFF" w:val="clear"/>
        </w:rPr>
        <w:t>Всемирного дня борьбы с </w:t>
      </w:r>
      <w:r>
        <w:rPr>
          <w:b/>
          <w:sz w:val="28"/>
          <w:szCs w:val="28"/>
          <w:shd w:fill="FFFFFF" w:val="clear"/>
        </w:rPr>
        <w:t xml:space="preserve">ВИЧ/СПИДом начинает работу 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горячая линия» по профилактике ВИЧ</w:t>
      </w:r>
    </w:p>
    <w:p>
      <w:pPr>
        <w:pStyle w:val="Style1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0455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Управление Роспотребнадзора по Кабардино-Балкарской Республике в преддверии </w:t>
      </w:r>
      <w:r>
        <w:rPr>
          <w:rFonts w:eastAsia="Calibri"/>
          <w:sz w:val="28"/>
          <w:szCs w:val="28"/>
          <w:shd w:fill="FFFFFF" w:val="clear"/>
        </w:rPr>
        <w:t>Всемирного дня борьбы с </w:t>
      </w:r>
      <w:r>
        <w:rPr>
          <w:sz w:val="28"/>
          <w:szCs w:val="28"/>
          <w:shd w:fill="FFFFFF" w:val="clear"/>
        </w:rPr>
        <w:t xml:space="preserve">ВИЧ/СПИДом с 25 ноября по 6 декабря 2024 года организует работу «горячей линии». </w:t>
      </w:r>
      <w:r>
        <w:rPr>
          <w:sz w:val="28"/>
          <w:szCs w:val="28"/>
        </w:rPr>
        <w:t>Во время работы горячей линии специалисты Управления Роспотребнадзора по Кабардино-Балкарской Республике и ФБУЗ «Центр гигиены и эпидемиологии в КБР» ответят на вопросы, связанные с профилактикой ВИЧ-инфекции. Расскажут о правилах безопасного поведения, ситуации по ВИЧ-инфекции в республике, о мифах, связанных с эти заболеванием и возможностях анонимного бесплатного тестирования на ВИЧ-инфекц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квалифицированную консультацию можно по телефонам: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диного консультационного центра Роспотребнадзора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 800 555 49 43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Кабардино-Балкарской Республике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2-19-83, 42-26-78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 в КБР»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4-28-32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 интернет-ресурсах СТОПВИЧСПИД.РФ и o-spide.ru (</w:t>
      </w:r>
      <w:hyperlink r:id="rId3">
        <w:r>
          <w:rPr>
            <w:rStyle w:val="InternetLink"/>
            <w:sz w:val="28"/>
            <w:szCs w:val="28"/>
          </w:rPr>
          <w:t>http://o-spide.ru/</w:t>
        </w:r>
      </w:hyperlink>
      <w:r>
        <w:rPr>
          <w:sz w:val="28"/>
          <w:szCs w:val="28"/>
        </w:rPr>
        <w:t>) можно</w:t>
      </w:r>
      <w:r>
        <w:rPr>
          <w:sz w:val="32"/>
          <w:szCs w:val="32"/>
        </w:rPr>
        <w:t xml:space="preserve"> ознакомиться с вопросами профилактики, лечения, тестирования на ВИЧ, как жить с ВИЧ и другими актуальными пробле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Arial7pt0pt">
    <w:name w:val="Основной текст + Arial;7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rial9pt0pt1">
    <w:name w:val="Основной текст + Arial;9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b/>
      <w:bCs/>
      <w:color w:val="000000"/>
      <w:spacing w:val="5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lor12">
    <w:name w:val="color_12"/>
    <w:basedOn w:val="Style10"/>
    <w:qFormat/>
    <w:rPr/>
  </w:style>
  <w:style w:type="character" w:styleId="Style13">
    <w:name w:val="Подзаголовок Знак"/>
    <w:qFormat/>
    <w:rPr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60" w:after="0"/>
    </w:pPr>
    <w:rPr>
      <w:spacing w:val="5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60" w:after="6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-spi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3:00Z</dcterms:created>
  <dc:creator>Отдел АСУ</dc:creator>
  <dc:description/>
  <dc:language>en-US</dc:language>
  <cp:lastModifiedBy>_</cp:lastModifiedBy>
  <cp:lastPrinted>2024-11-20T12:07:00Z</cp:lastPrinted>
  <dcterms:modified xsi:type="dcterms:W3CDTF">2024-11-22T08:23:00Z</dcterms:modified>
  <cp:revision>19</cp:revision>
  <dc:subject/>
  <dc:title/>
</cp:coreProperties>
</file>