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МЕСТНОГО  САМОУПРАВЛЕНИЯ  ГОРОДСКОГО ПОСЕЛЕНИЯ НАРТКАЛА                                          УРВАНСКОГО МУНИЦИПАЛЬНОГО РАЙОНА КАБАРДИНО-БАЛКАРСКОЙ РЕСПУБЛИКИ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КЪЭБЭРДЕЙ-БАЛЪКЪЭР РЕСПУБЛИКЭМ И АРУАН МУНИЦИПАЛЬНЭ  КУЕЙМ ЩЫЩ НАРТКЪАЛЭ                                 КЪАЛЭ ЖЫЛАГЪУЭМ И Щ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Ы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  САМОУПРАВЛЕНЭМ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 СОВЕТ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КЪАБАРТЫ-МАЛКЪАР РЕСПУБЛИКАНЫ УРВАН  МУНИЦИПАЛЬНЫЙ РАЙОНУНУ НАРТКЪАЛА                                       ШАХАР ПОСЕЛЕНИЯСЫНЫ ЖЕР-ЖЕРЛИ  САМОУПРАВЛЕНИЯСЫНЫ  СОВЕТИ</w:t>
      </w:r>
    </w:p>
    <w:p>
      <w:pPr>
        <w:pStyle w:val="Style15"/>
        <w:jc w:val="center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pacing w:val="19"/>
          <w:sz w:val="28"/>
          <w:szCs w:val="28"/>
        </w:rPr>
        <w:t xml:space="preserve">          </w:t>
      </w:r>
      <w:r>
        <w:rPr>
          <w:b/>
          <w:color w:val="000000"/>
          <w:spacing w:val="19"/>
          <w:sz w:val="28"/>
          <w:szCs w:val="28"/>
        </w:rPr>
        <w:t>ПОСТАНОВЛЕНИЕ № 04</w:t>
      </w:r>
    </w:p>
    <w:p>
      <w:pPr>
        <w:pStyle w:val="Normal"/>
        <w:ind w:right="-5" w:hanging="0"/>
        <w:jc w:val="center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 xml:space="preserve">          </w:t>
      </w:r>
      <w:r>
        <w:rPr>
          <w:b/>
          <w:color w:val="000000"/>
          <w:spacing w:val="19"/>
          <w:sz w:val="28"/>
          <w:szCs w:val="28"/>
        </w:rPr>
        <w:t>УНАФЭ                    № 04</w:t>
      </w:r>
    </w:p>
    <w:p>
      <w:pPr>
        <w:pStyle w:val="Normal"/>
        <w:ind w:right="-5" w:hanging="0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19"/>
          <w:sz w:val="28"/>
          <w:szCs w:val="28"/>
        </w:rPr>
        <w:t>БЕГИМ                      № 04</w:t>
      </w:r>
    </w:p>
    <w:p>
      <w:pPr>
        <w:pStyle w:val="Normal"/>
        <w:ind w:right="-5" w:hanging="0"/>
        <w:jc w:val="right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11. 2024 г.                                                                                          г. п. Нарт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городского поселения Нарткала Урванского муниципального района КБР на 2025 год и на плановый период 2026 и 2027 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 от 06.10.2003г. №131-ФЗ «Об общих принципах организации местного самоуправления в Российской Федерации», со статьями 56 и 58 Устава городского поселения Нарткала Урванского муниципального района КБР и в соответствии  со ст. 185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Совета местного самоуправления г.п. Нарткала по Бюджету и налогам рассмотреть проект решения Совета местного самоуправления  городского поселения Нарткала Урванского муниципального района КБР «О Бюджете городского поселения Нарткала Урванского муниципального района КБР на 2025 год и на плановый период 2026-2027 годов» в срок до 26.11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народовать проект решения Совета местного самоуправления г.п. Нарткала «О Бюджете городского поселения Нарткала Урванского муниципального района КБР на 2025 год и на плановый период 2026-2027 годов» в срок до 28.11.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граждан по проекту решения «О Бюджете городского поселения Нарткала Урванского муниципального района КБР на 2025 год и плановый период 2026-2027  годов» принимаются в письменном виде Главе г.п. Нарткала в течение 30 календарных дней со дня его опубликования (обнародования) с 28.11.2024г. по 28.12.2024г.  Предложения будут приниматься по адресу: г.п. Нарткала, ул. Ленина, д. 35, каб. №5,с 9:00 до 18:00 часов, ежедневно кроме субботы и воскресен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оекта решения Совета местного самоуправления г.п. Нарткала «О Бюджете городского поселения Нарткала Урванского муниципального района КБР на 2025 год и плановый период 2026-2027 годов», провести публичные слушания 20.12.2024г. в 16 часов 00 мин. в Малом зале Администрации Урванского муниципального района по адресу: г.п. Нарткала, ул. Ленина, д. 37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сти заседание Совета местного самоуправления г.п. Нарткала в срок с 25.12.2024г. по 27.12.2024г. с учетом предложений граждан и результатов проведенных публичных слушаний по вопросу: «О Бюджете городского поселения Нарткала Урванского муниципального района КБР на 2025 год и плановый период 2026-2027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органов местного самоуправления городского поселения Нарткала Урванского муниципального района КБР в информационно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по бюджету, налогам  и экономике (Меджидов С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Нарткала </w:t>
        <w:tab/>
        <w:t xml:space="preserve">                        Х.  Бал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1:00Z</dcterms:created>
  <dc:creator>SamLab.ws</dc:creator>
  <dc:description/>
  <dc:language>en-US</dc:language>
  <cp:lastModifiedBy>_</cp:lastModifiedBy>
  <cp:lastPrinted>2024-11-22T15:08:00Z</cp:lastPrinted>
  <dcterms:modified xsi:type="dcterms:W3CDTF">2024-11-22T13:41:00Z</dcterms:modified>
  <cp:revision>2</cp:revision>
  <dc:subject/>
  <dc:title>ПРОЕКТ</dc:title>
</cp:coreProperties>
</file>