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декабря 2024г.                                                                                г. п. Нартк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:00 часов                                                                  Администрация Урванского район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ый зал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Совет местного самоуправления городского поселения Нарткала Урванского муниципального района КБР седьм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№04 от 15 ноября 2024г. Совета местного самоуправления городского поселения Нарткала Урванского муниципального района КБР седьм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О проекте решения Совета местного самоуправления городского поселения Нарткала Урванского муниципального района КБР «О Бюджете городского поселения Нарткала Урванского муниципального района КБР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б опубликовании или обнародовании информации о публичных слушаниях:</w:t>
      </w:r>
      <w:r>
        <w:rPr>
          <w:sz w:val="28"/>
          <w:szCs w:val="28"/>
        </w:rPr>
        <w:t xml:space="preserve"> АКТ обнародования №8 от 18.11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е должностное лицо по проведению публичных слушаний:</w:t>
      </w:r>
      <w:r>
        <w:rPr>
          <w:sz w:val="28"/>
          <w:szCs w:val="28"/>
        </w:rPr>
        <w:t xml:space="preserve"> Глава г.п. Нарткала Урванского муниципального района КБР – Балахов Х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88"/>
        <w:gridCol w:w="720"/>
        <w:gridCol w:w="3780"/>
        <w:gridCol w:w="2160"/>
        <w:gridCol w:w="72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авового акта или вопросы, вынесенные на обсужд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 и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ложения, рекомендации внесены (поддержаны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или формулировка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кст предложения,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эксперта, участника, название организации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Совета местного самоуправления г.п. Нарткала Урванского муниципального района КБР «О  Бюджете г.п. Нарткала  Урванского муниципального района КБР» на 2025 год и на плановый период 2026-2027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уполномоченного должностного лиц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обрить проект решения Совета местного самоуправления г.п. Нарткала Урванского муниципального района КБР «О Бюджете городского поселения Нарткала Урванского муниципального района КБР на 2025 год и на плановый период 2026 и 2027 годов» и направить на утверждение очередной сессии Совета местного самоуправления городского поселения Нартк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ского поселения Нарткала                                              Х. Балахов                 </w:t>
      </w:r>
      <w:r>
        <w:rPr>
          <w:b/>
          <w:sz w:val="26"/>
          <w:szCs w:val="26"/>
        </w:rPr>
        <w:t xml:space="preserve">                     </w:t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0:00Z</dcterms:created>
  <dc:creator>User</dc:creator>
  <dc:description/>
  <cp:keywords/>
  <dc:language>en-US</dc:language>
  <cp:lastModifiedBy>_</cp:lastModifiedBy>
  <cp:lastPrinted>2012-05-22T16:04:00Z</cp:lastPrinted>
  <dcterms:modified xsi:type="dcterms:W3CDTF">2024-12-23T08:34:00Z</dcterms:modified>
  <cp:revision>45</cp:revision>
  <dc:subject/>
  <dc:title/>
</cp:coreProperties>
</file>