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для перерегистраци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ам, вставшим на учет до 01.01.200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каждого члена семьи (паспорта, свидетельства о рожд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расторжении брака, документы об установлении отцовства, усыновлении, решение суда, для одиноких матерей – справка по форме -25 с ЗАГСА) с ксерокоп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(МФ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ресная справка (паспортный сто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ье (выписка из ЕГРН/договор социального найма и т. 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ный скоросшиватель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Гражданам, вставшим на учет после 01.01.2005 года, в качестве «малоимущих граждан»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каждого члена семьи (паспорта, свидетельства о рожде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расторжении брака, документы об установлении отцовства, усыновлении, решение суда, для одиноких матерей – справка по форме -25 с ЗАГСА) с ксерокоп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(МФЦ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ресная справка (паспортный сто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ье (выписка из ЕГРН/договор социального найма и т. 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и о доходах на всех членов семьи (справки о заработной плате, размере пенсии, для неработающих – с Центра занятости, копию трудовой книжки, для студентов – справки о размере стипендии и т. д., детям до 16 лет – справки о размере дет. пособий) за 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с ГАИ о наличии (отсутствии) автомобиля, при наличии отчет об оценке транспортного сре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обственности членов семьи недвижимого имущества, отчет об оценке иму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ный скоросшив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1:00Z</dcterms:created>
  <dc:creator>Равида</dc:creator>
  <dc:description/>
  <dc:language>en-US</dc:language>
  <cp:lastModifiedBy>_</cp:lastModifiedBy>
  <cp:lastPrinted>2025-01-21T15:34:00Z</cp:lastPrinted>
  <dcterms:modified xsi:type="dcterms:W3CDTF">2025-01-24T08:31:00Z</dcterms:modified>
  <cp:revision>2</cp:revision>
  <dc:subject/>
  <dc:title>Перечень необходимых документов для получения выписки</dc:title>
</cp:coreProperties>
</file>