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Совета местного самоуправления городского поселения Нарткала «Об исполнении  Бюджета городского поселения Нарткала Урванского муниципального района КБР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4.2025 г. </w:t>
      </w:r>
    </w:p>
    <w:p>
      <w:pPr>
        <w:pStyle w:val="Normal"/>
        <w:rPr/>
      </w:pPr>
      <w:r>
        <w:rPr>
          <w:sz w:val="28"/>
          <w:szCs w:val="28"/>
        </w:rPr>
        <w:t>16:00 часов                                                                                         г.п. Нарткала</w:t>
      </w:r>
    </w:p>
    <w:p>
      <w:pPr>
        <w:pStyle w:val="Normal"/>
        <w:rPr/>
      </w:pPr>
      <w:r>
        <w:rPr>
          <w:sz w:val="28"/>
          <w:szCs w:val="28"/>
        </w:rPr>
        <w:t xml:space="preserve">Ленина, 35 2 этаж                                  Местная Администрация  г.п. Нарткала  </w:t>
      </w:r>
    </w:p>
    <w:p>
      <w:pPr>
        <w:pStyle w:val="Normal"/>
        <w:tabs>
          <w:tab w:val="clear" w:pos="708"/>
          <w:tab w:val="left" w:pos="6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ыл и вел публичные слушания: Балахов Хасанби Тилович, Глава городского поселения Нарткала, Председатель Совета местного самоуправления г.п. Нарткала седьмого созыва, является инициатором проведения публичных слушаний.</w:t>
      </w:r>
    </w:p>
    <w:p>
      <w:pPr>
        <w:pStyle w:val="Normal"/>
        <w:tabs>
          <w:tab w:val="clear" w:pos="708"/>
          <w:tab w:val="left" w:pos="6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депутаты Совета местного самоуправления г.п. Нарткала Урванского муниципального района КБР (седьмого созыва), работники Местной администрации г.п. Нарткала.</w:t>
      </w:r>
    </w:p>
    <w:p>
      <w:pPr>
        <w:pStyle w:val="Normal"/>
        <w:tabs>
          <w:tab w:val="clear" w:pos="708"/>
          <w:tab w:val="left" w:pos="6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2" w:leader="none"/>
        </w:tabs>
        <w:jc w:val="both"/>
        <w:rPr/>
      </w:pPr>
      <w:r>
        <w:rPr>
          <w:b/>
          <w:sz w:val="28"/>
          <w:szCs w:val="28"/>
        </w:rPr>
        <w:t>Всего:</w:t>
      </w:r>
      <w:r>
        <w:rPr>
          <w:sz w:val="28"/>
          <w:szCs w:val="28"/>
        </w:rPr>
        <w:t xml:space="preserve"> 27 человек.</w:t>
      </w:r>
    </w:p>
    <w:p>
      <w:pPr>
        <w:pStyle w:val="Normal"/>
        <w:tabs>
          <w:tab w:val="clear" w:pos="708"/>
          <w:tab w:val="left" w:pos="64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pBdr>
          <w:bottom w:val="single" w:sz="12" w:space="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Бетуганов Арсен Хазраил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Местной администрации г.п. Нарткала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таликов Аслан Мачраилович, Заместитель Главы Местной администрации г.п. Нарткала Урванского муниципального района КБР по финансовым вопросам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sz w:val="28"/>
          <w:szCs w:val="28"/>
        </w:rPr>
        <w:t>3. Теунова Лилиана Руслановна, главный специалист Местной администрации г.п. Нарткала по правовому обеспечению органов местного самоуправления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О  проекте решения Совета местного самоуправления г.п. Нарткала «Об исполнении Бюджета городского поселения Нарткала Урванского муниципального района КБР за 2024 год».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sz w:val="28"/>
          <w:szCs w:val="28"/>
        </w:rPr>
        <w:t>1. О проекте решения Совета местного самоуправления г.п. Нарткала «Об исполнении Бюджета городского поселения Нарткала Урванского муниципального района КБР за 2024 год»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хов Х.Т.,</w:t>
      </w:r>
      <w:r>
        <w:rPr>
          <w:sz w:val="28"/>
          <w:szCs w:val="28"/>
        </w:rPr>
        <w:t xml:space="preserve"> председатель Совета местного самоуправления г.п. Нарткала в своем выступлении доложил депутатам и присутствующим, что  д</w:t>
      </w:r>
      <w:r>
        <w:rPr>
          <w:sz w:val="26"/>
          <w:szCs w:val="26"/>
        </w:rPr>
        <w:t xml:space="preserve">анный проект отчета об исполнении Бюджета был вынесен на рассмотрение постоянной комиссии по бюджету и  налогам Совета местного самоуправления городского поселения Нарткала Урванского муниципального района КБР. Постановлением Совета местного самоуправления г.п. Нарткала от 20.03.2025г. №01 назначены публичные слушания для рассмотрения проекта отчета «Об исполнении Бюджета г.п. Нарткала Урванского муниципального района КБР за 2024 год. 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Аталиков А.М., заместитель Главы местной администрации г.п. Нарткала по финансовым вопросам, дал более подробное разъяснение по всем статьям доходной и расходной части исполнения Бюджета городского поселения Нарткала, проекта решения Совета местного самоуправления г.п. Нарткала «Об исполнении Бюджета городского поселения Нарткала Урванского муниципального района КБР за 2024 год».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яснительная записка к проекту решения «Об исполнении Бюджета г.п. Нарткала Урванского муниципального района КБР за 2024 год»  прилагается).   </w:t>
      </w:r>
    </w:p>
    <w:p>
      <w:pPr>
        <w:pStyle w:val="Normal"/>
        <w:ind w:left="142" w:right="-1" w:firstLine="284"/>
        <w:jc w:val="both"/>
        <w:rPr/>
      </w:pPr>
      <w:r>
        <w:rPr>
          <w:sz w:val="28"/>
          <w:szCs w:val="28"/>
        </w:rPr>
        <w:t xml:space="preserve">-  Всего доходы бюджета за </w:t>
      </w:r>
      <w:r>
        <w:rPr>
          <w:b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 составили  </w:t>
      </w:r>
      <w:r>
        <w:rPr>
          <w:b/>
          <w:sz w:val="28"/>
          <w:szCs w:val="28"/>
        </w:rPr>
        <w:t>98373030,86</w:t>
      </w:r>
      <w:r>
        <w:rPr>
          <w:sz w:val="28"/>
          <w:szCs w:val="28"/>
        </w:rPr>
        <w:t xml:space="preserve"> рублей, в том числе объем безвозмездных поступлений в сумме  </w:t>
      </w:r>
      <w:r>
        <w:rPr>
          <w:b/>
          <w:sz w:val="28"/>
          <w:szCs w:val="28"/>
        </w:rPr>
        <w:t>35969487,86</w:t>
      </w:r>
      <w:r>
        <w:rPr>
          <w:sz w:val="28"/>
          <w:szCs w:val="28"/>
        </w:rPr>
        <w:t xml:space="preserve"> руб., по расходам в сумме  </w:t>
      </w:r>
      <w:r>
        <w:rPr>
          <w:b/>
          <w:sz w:val="28"/>
          <w:szCs w:val="28"/>
        </w:rPr>
        <w:t>98937492,57</w:t>
      </w:r>
      <w:r>
        <w:rPr>
          <w:sz w:val="28"/>
          <w:szCs w:val="28"/>
        </w:rPr>
        <w:t xml:space="preserve"> рублей, с превышением расходов над доходами (дефицит городского бюджета) в сумме </w:t>
      </w:r>
      <w:r>
        <w:rPr>
          <w:b/>
          <w:sz w:val="28"/>
          <w:szCs w:val="28"/>
        </w:rPr>
        <w:t>564461,71</w:t>
      </w:r>
      <w:r>
        <w:rPr>
          <w:sz w:val="28"/>
          <w:szCs w:val="28"/>
        </w:rPr>
        <w:t xml:space="preserve"> рублей. Всего за отчетный период привлечено субсидий и иных межбюджетных трансфертов на общую сумму </w:t>
      </w:r>
      <w:r>
        <w:rPr>
          <w:b/>
          <w:sz w:val="28"/>
          <w:szCs w:val="28"/>
        </w:rPr>
        <w:t>288317,9</w:t>
      </w:r>
      <w:r>
        <w:rPr>
          <w:sz w:val="28"/>
          <w:szCs w:val="28"/>
        </w:rPr>
        <w:t xml:space="preserve"> тыс. рублей. Это стало возможным благодаря участию Местной администрации г.п. Нарткала в различных федеральных и республиканских программах, с целью решения целого ряда задач способствующих улучшению жизни жителей нашего города. Однако по-прежнему, остается проблемы, для решения которых имеющихся финансовых ресурсов недостаточно. Так, для решения вопросов по капитальному ремонту и замене сетей водоснабжения, водоотведения и теплоснабжения, ремонт и строительство автомобильных дорог, обеспечение малоимущих граждан, нуждающихся в улучшении жилищных условий, жилыми помещениями, строительство ливневой канализации и т.д. требует многомиллионных вложений. </w:t>
      </w:r>
      <w:r>
        <w:rPr>
          <w:sz w:val="26"/>
          <w:szCs w:val="26"/>
        </w:rPr>
        <w:t xml:space="preserve">Показатели бюджета городского поселения Нарткала по налоговым и неналоговым доходам на 2024 год были запланированы в сумме 59575,5 тыс. рублей. Фактическое поступление за отчетный период составило 62 403,5 тыс. рублей, или 113,8 % от плановых показателей. </w:t>
      </w:r>
    </w:p>
    <w:p>
      <w:pPr>
        <w:pStyle w:val="Normal"/>
        <w:ind w:left="142" w:right="-1" w:firstLine="284"/>
        <w:jc w:val="both"/>
        <w:rPr/>
      </w:pPr>
      <w:r>
        <w:rPr>
          <w:sz w:val="26"/>
          <w:szCs w:val="26"/>
        </w:rPr>
        <w:t xml:space="preserve">Безвозмездные поступления в Бюджет в отчетном периоде составили  </w:t>
      </w:r>
      <w:r>
        <w:rPr>
          <w:b/>
          <w:sz w:val="26"/>
          <w:szCs w:val="26"/>
        </w:rPr>
        <w:t>35969,5</w:t>
      </w:r>
      <w:r>
        <w:rPr>
          <w:sz w:val="26"/>
          <w:szCs w:val="26"/>
        </w:rPr>
        <w:t xml:space="preserve">тыс. рублей, из которых дотации на выравнивание бюджетной обеспеченности из республиканского и районного фондов бюджетов поступили в размере </w:t>
      </w:r>
      <w:r>
        <w:rPr>
          <w:b/>
          <w:sz w:val="26"/>
          <w:szCs w:val="26"/>
        </w:rPr>
        <w:t>17971,7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left="142" w:right="-1" w:firstLine="284"/>
        <w:jc w:val="both"/>
        <w:rPr/>
      </w:pPr>
      <w:r>
        <w:rPr>
          <w:sz w:val="26"/>
          <w:szCs w:val="26"/>
        </w:rPr>
        <w:t xml:space="preserve">За отчетный период привлечено субсидий в местный бюджет на общую сумму </w:t>
      </w:r>
      <w:r>
        <w:rPr>
          <w:b/>
          <w:sz w:val="26"/>
          <w:szCs w:val="26"/>
        </w:rPr>
        <w:t>17997,8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left="142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1) Субсидии на осуществление дорожной деятельности   в размере 2144,4 тыс. рублей, из которых:</w:t>
      </w:r>
    </w:p>
    <w:p>
      <w:pPr>
        <w:pStyle w:val="Normal"/>
        <w:ind w:left="142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2) Субсидии  на поддержку муниципальных программ формирования современной городской среды в сумме 10202,3 тыс. рублей;</w:t>
      </w:r>
    </w:p>
    <w:p>
      <w:pPr>
        <w:pStyle w:val="Normal"/>
        <w:ind w:left="142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убсидии федерального и республиканского бюджетов на финансирование программы «Обеспечение жильем молодых семей» в размере 670,6 тыс. рублей; </w:t>
      </w:r>
    </w:p>
    <w:p>
      <w:pPr>
        <w:pStyle w:val="Normal"/>
        <w:ind w:left="142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4) Субсидии на  поддержку отрасли культуры (пополнение книжных фондов библиотек)  - 80,6 тыс. рублей;</w:t>
      </w:r>
    </w:p>
    <w:p>
      <w:pPr>
        <w:pStyle w:val="Normal"/>
        <w:ind w:left="142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5) Субсидии бюджетам горродских поселений на 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г. -4900,0тыс.</w:t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лахов Х.Т. - </w:t>
      </w:r>
      <w:r>
        <w:rPr>
          <w:sz w:val="28"/>
          <w:szCs w:val="28"/>
        </w:rPr>
        <w:t>Будут 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ще вопросы, замечания и предложения по обсуждаемому Проекту?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b/>
          <w:sz w:val="28"/>
          <w:szCs w:val="28"/>
        </w:rPr>
        <w:t xml:space="preserve">С мест: - </w:t>
      </w:r>
      <w:r>
        <w:rPr>
          <w:sz w:val="28"/>
          <w:szCs w:val="28"/>
        </w:rPr>
        <w:t>Нет.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хов Х.Т. -</w:t>
      </w:r>
      <w:r>
        <w:rPr>
          <w:sz w:val="28"/>
          <w:szCs w:val="28"/>
        </w:rPr>
        <w:t xml:space="preserve"> В таком случае, предлагаю Проект решения Совета местного самоуправления г.п. Нарткала «Об исполнении Бюджета городского поселения Нарткала Урванского муниципального района КБР за 2024 год» одобрить и направить на рассмотрение очередной сессии Совета местного самоуправления г.п. Нартк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обрить проект решения Совета местного самоуправления г.п. Нарткала «Об исполнении Бюджета городского поселения Нарткала Урванского муниципального района КБР за 2024 год» и вынести на рассмотрение, утверждение очередной сессии Совета местного самоуправления городского поселения Нартк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                                             Х. Бала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 публичных слушаний                                                З. Шу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4:00Z</dcterms:created>
  <dc:creator>Равида</dc:creator>
  <dc:description/>
  <cp:keywords/>
  <dc:language>en-US</dc:language>
  <cp:lastModifiedBy>_</cp:lastModifiedBy>
  <cp:lastPrinted>2021-05-12T09:30:00Z</cp:lastPrinted>
  <dcterms:modified xsi:type="dcterms:W3CDTF">2025-04-23T08:16:00Z</dcterms:modified>
  <cp:revision>152</cp:revision>
  <dc:subject/>
  <dc:title/>
</cp:coreProperties>
</file>