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 апреля  2025г.                                                                                г. п. Нарт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естная 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п. Нарткала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6:00 часов</w:t>
        <w:tab/>
        <w:t>(2 этаж, кабинет №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местного самоуправления г. п. Нарткала Урванского муниципального района КБР (седьм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 проекте решения Совета местного самоуправления г.п. Нарткала Урванского муниципального района КБР «Об исполнении Бюджета городского поселения Нарткала Урванского муниципального района КБР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ое должностное лицо по проведению публичных слушаний:</w:t>
      </w:r>
      <w:r>
        <w:rPr>
          <w:sz w:val="28"/>
          <w:szCs w:val="28"/>
        </w:rPr>
        <w:t xml:space="preserve"> Глава г.п. Нарткала Урванского муниципального района КБР – Балахов Х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8"/>
        <w:gridCol w:w="720"/>
        <w:gridCol w:w="3780"/>
        <w:gridCol w:w="2160"/>
        <w:gridCol w:w="72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 на обсужд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эксперта, участника, название организаци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Совета местного самоуправления г.п. Нарткала Урванского муниципального района КБР «Об исполнении Бюджета г.п. Нарткала  Урванского муниципального района КБР з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должностного лиц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проект решения Совета местного самоуправления г.п. Нарткала Урванского муниципального района КБР «Об исполнении Бюджета городского поселения Нарткала Урванского муниципального района КБР за 2024 год» и направить на утверждение очередной сессии Совета местного самоуправления городского поселения Нартк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ского поселения Нарткала                                        Х. Балахов                 </w:t>
      </w:r>
      <w:r>
        <w:rPr>
          <w:b/>
          <w:sz w:val="26"/>
          <w:szCs w:val="26"/>
        </w:rPr>
        <w:t xml:space="preserve">                     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6:00Z</dcterms:created>
  <dc:creator>User</dc:creator>
  <dc:description/>
  <dc:language>en-US</dc:language>
  <cp:lastModifiedBy>_</cp:lastModifiedBy>
  <cp:lastPrinted>2012-05-22T16:04:00Z</cp:lastPrinted>
  <dcterms:modified xsi:type="dcterms:W3CDTF">2025-04-22T08:16:00Z</dcterms:modified>
  <cp:revision>2</cp:revision>
  <dc:subject/>
  <dc:title/>
</cp:coreProperties>
</file>